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2"/>
          <w:szCs w:val="32"/>
        </w:rPr>
        <w:t>中国农民丰收节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2"/>
          <w:szCs w:val="32"/>
          <w:lang w:eastAsia="zh-CN"/>
        </w:rPr>
        <w:t>物化标识系统设计方案征集报名表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   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19"/>
        <w:gridCol w:w="2522"/>
        <w:gridCol w:w="1619"/>
        <w:gridCol w:w="1631"/>
      </w:tblGrid>
      <w:tr>
        <w:trPr>
          <w:trHeight w:val="47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作品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作品类型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主题标识□主题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吉祥物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丰收仪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丰收主题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□文创产品</w:t>
            </w:r>
          </w:p>
        </w:tc>
      </w:tr>
      <w:tr>
        <w:trPr>
          <w:trHeight w:val="452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资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   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职   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单    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地址邮编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手  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7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明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32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32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32"/>
              </w:rPr>
              <w:t>字以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3797" w:hRule="atLeast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 w:before="312" w:after="23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声明及约定事项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报名者保证应征作品是原创，没有侵害他人著作权或其它违反法律事宜，如有抄袭或者仿冒情况，经评审委员会裁决认定后，取消其参加资格，由此引起的法律责任由报名者承担；</w:t>
            </w:r>
          </w:p>
          <w:p>
            <w:pPr>
              <w:pStyle w:val="Normal"/>
              <w:widowControl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报名者同意主办单位拥有采用作品的著作权（含发表权、署名权、修改权、保护作品完整权、使用权等权益），此报名表视为授权声明，不另外签订合同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报名者自留底稿，应征材料一律不退回。</w:t>
            </w:r>
          </w:p>
          <w:p>
            <w:pPr>
              <w:pStyle w:val="Normal"/>
              <w:spacing w:lineRule="exact" w:line="380"/>
              <w:ind w:firstLine="360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360" w:before="0" w:after="156"/>
              <w:ind w:firstLine="64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</w:rPr>
              <w:t>报名者对上述各项声明及约定无异议。</w:t>
            </w:r>
          </w:p>
          <w:p>
            <w:pPr>
              <w:pStyle w:val="Normal"/>
              <w:widowControl/>
              <w:spacing w:lineRule="auto" w:line="480" w:before="936" w:after="156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报名者签名确认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</w:rPr>
              <w:t>年    月    日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</w:rPr>
              <w:t>备注：报名者签名必须手写，表格其它内容可打印填写，报名表应为签名原件，后附报名者身份证等证件复印件。报名者为单位的，签名处由单位负责人签字并盖单位印章，后附单位负责人身份证等证件复印件。多人联合创作的，请以第一作者名义申报，并在作品说明中列出其他创作者名单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2:00Z</dcterms:created>
  <dc:creator>moa</dc:creator>
  <dc:description/>
  <dc:language>en-US</dc:language>
  <cp:lastModifiedBy>杜紫藤</cp:lastModifiedBy>
  <cp:lastPrinted>2022-03-04T15:03:00Z</cp:lastPrinted>
  <dcterms:modified xsi:type="dcterms:W3CDTF">2022-03-15T03:19:2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B54BAC79F49DEBE1F425FD3D408E4</vt:lpwstr>
  </property>
  <property fmtid="{D5CDD505-2E9C-101B-9397-08002B2CF9AE}" pid="3" name="KSOProductBuildVer">
    <vt:lpwstr>2052-11.1.0.11365</vt:lpwstr>
  </property>
</Properties>
</file>