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lang w:val="en-US" w:eastAsia="zh-CN"/>
        </w:rPr>
        <w:t>中国农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杂志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年公开招聘工作人员应聘报名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人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从高中开始填起）</w:t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dc:language>en-US</dc:language>
  <cp:lastModifiedBy>amy</cp:lastModifiedBy>
  <cp:lastPrinted>2022-04-26T11:29:00Z</cp:lastPrinted>
  <dcterms:modified xsi:type="dcterms:W3CDTF">2022-09-17T01:38:57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F2AD0D62436AABF17061955510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jdiYjRlM2ZiZTVlYzBmOTEzZTUwODg0YzJmYzgyODgifQ==</vt:lpwstr>
  </property>
</Properties>
</file>